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dyž tě zítra nepotkám  /  Duo Aramis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c rád v noci bd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 se kochám tvojí krás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svém snu ztracen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ětlo zhasín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chávám tě spá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mě náhle napad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když zítra nevzbudím se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a věříš v lásku m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é city jasné jsou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mám tebe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žná někdo vyřídí ti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v mém srdci neklidné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ka jako před týdne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tebe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můj čas napl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tu zůstaneš jen s vír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jen tobě lásku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n tebe v mysli m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ám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y vstávám s obav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mé city málo vnímá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nejsem připrav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lnit tvůj každý sen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dávno už zná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těl bych ti najevo d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á sám si v duchu slíbil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ti řeknu každý den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jen mým živote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stále šanci mám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žná někdo vyřídí ti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v mém srdci neklidné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ka jako před týdne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tebe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můj čas napl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tu zůstaneš jen s vír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jen tobě lásku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n tebe v mysli m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můj čas napl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tu zůstaneš jen s vír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jen tobě lásku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n tebe v mysli m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stli ten, kdo není s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ílu dá svým myšlen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ě zítra nepotkáám   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6:00Z</dcterms:created>
  <dc:creator>George</dc:creator>
  <dc:description/>
  <cp:keywords/>
  <dc:language>en-US</dc:language>
  <cp:lastModifiedBy>George</cp:lastModifiedBy>
  <dcterms:modified xsi:type="dcterms:W3CDTF">2020-10-01T10:16:00Z</dcterms:modified>
  <cp:revision>2</cp:revision>
  <dc:subject/>
  <dc:title>Mandrage </dc:title>
</cp:coreProperties>
</file>